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8F8F8" w:val="clear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нформация специалиста 1 категории по принятию и обработке сведений  о доходах, об имуществе и обязательствах имущественного характера, представленных муниципальными служащими Администрации муниципального образования Лабазинский  сельсовет Курманаевского района Оренбургской области в 2019 году (за 2018г)</w:t>
      </w:r>
    </w:p>
    <w:p>
      <w:pPr>
        <w:pStyle w:val="Style16"/>
        <w:shd w:fill="F8F8F8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В Администрации муниципального образования Лабазинский сельсовет Курманаевского района Оренбургской области осуществлен прием и обработка сведений о доходах, об имуществе и обязательствах имущественного характера муниципальных служащих администрации сельсовета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Из 3 муниципальных служащих справку представил 1 человек до 30.04.2019 года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Из перечня коррупционно опасных должностей справку свою и на супругу (а) представили все муниципальные служащие. (1 чел)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 xml:space="preserve">Во всех разделах представленных справок графы заполнены. 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Сведения о супругах представлены и заполнены в полной мере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В соответствии с  Указом Губернатора Оренбургской области  от 9 июля 2012 г. № 421-ук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 нужно   разместить  на официальном  интернет – сайте Администрации муниципального образования  Лабазинский  сельсовет сведений о доходах, об имуществе и обязательствах имущественного характера главы муниципального образования, его супруги (супруга).</w:t>
      </w:r>
    </w:p>
    <w:p>
      <w:pPr>
        <w:pStyle w:val="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Style w:val="StrongEmphasis"/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Специалист 1 категории                                                                                                                                                                                             Н.Н. Савин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923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 Владимир Александ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Лабаз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bookmarkStart w:id="0" w:name="OLE_LINK1"/>
            <w:r>
              <w:rPr>
                <w:rStyle w:val="StrongEmphasis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39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91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hanging="0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6:00Z</dcterms:created>
  <dc:creator>sekret</dc:creator>
  <dc:description/>
  <cp:keywords/>
  <dc:language>en-US</dc:language>
  <cp:lastModifiedBy>Пользователь</cp:lastModifiedBy>
  <cp:lastPrinted>2015-05-12T08:52:00Z</cp:lastPrinted>
  <dcterms:modified xsi:type="dcterms:W3CDTF">2019-04-16T04:24:00Z</dcterms:modified>
  <cp:revision>122</cp:revision>
  <dc:subject/>
  <dc:title/>
</cp:coreProperties>
</file>